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69547323" r:id="rId3"/>
        </w:object>
      </w:r>
      <w:r>
        <w:rPr>
          <w:rFonts w:cs="Times New Roman" w:ascii="Times New Roman" w:hAnsi="Times New Roman"/>
          <w:b/>
          <w:sz w:val="32"/>
          <w:szCs w:val="32"/>
        </w:rPr>
        <w:t>РЕСПУБЛИКА  КРЫ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ВПАТОРИЙСКИЙ  ГОРОДСКО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09 декабря 2014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г.Евпатория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1-8/14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согласовании кандидатур на долж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го заместителя и заместител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администрации гор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патории Республики Кры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 законом от 06.10.2003 № 131-ФЗ «Об общих принципах организации местного самоуправления в Российской Федерации», Законом Республики Крым от 08.08.2014 № 54-ЗРК «Об основах местного самоуправления в Республике Крым»,  Законом Республики Крым от 26.11.2014 №13-ЗРК/2014 «О внесении изменений в некоторые законы Республики Крым»  в части  внесения изменений в типовую форму контракта с лицом, назначаемым на должность главы местной администрации по контракту, утвержденную Законом Республики Крым 16.09.2014 №79-ЗРК «О типовой форме контракта с лицом, назначенным на должность главы местной администрации по контракту, и об условиях контракта для главы местной администрации муниципального района (городского округа) в части, касающейся отдельных государственных  полномочий, переданных органам местного самоуправления муниципального района (городского округа) федеральными законами и законами Республики Крым»,  контрактом с главой администрации города Евпатории Республики Крым от 05.12.2014, рассмотрев и обсудив ходатайство главы администрации города Евпатории Республики Крым А.В. Филонов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ть кандидатуры на замещение вакантных должностей первого заместителя и заместителей главы администрации города Евпатории Республики Крым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данное решение главе администрации города Евпатории Республики Крым Филонову А.В. для реализа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ю по обеспечению работы Евпаторийского городского совета обеспечить опубликование (обнародование) настоящего решения на официальном сайте Правительства Республики Крым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 в разделе: муниципальное образование, подраздел-Евпатория в информационно-телекоммуникационной сети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ешения возложить на председателя Евпаторийского городского совета Республики Крым О.В. Харитоненко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городского совета                                                                     О.В. Харитон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паторийского городского совета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09.12.2014г. _№ 1-8/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кандидатур, согласованных Евпаторийским городским совет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рым для назначения на вакантные должности первого заместителя и заместителей главы администрации города Евпатории Республики Кр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заместитель главы администр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Дмитри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мбит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тю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Васил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децка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Станиславови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56:00Z</dcterms:created>
  <dc:creator>SKGuser</dc:creator>
  <dc:description/>
  <cp:keywords/>
  <dc:language>en-US</dc:language>
  <cp:lastModifiedBy>OPVO</cp:lastModifiedBy>
  <cp:lastPrinted>2014-12-10T15:57:00Z</cp:lastPrinted>
  <dcterms:modified xsi:type="dcterms:W3CDTF">2022-10-26T11:30:00Z</dcterms:modified>
  <cp:revision>5</cp:revision>
  <dc:subject/>
  <dc:title>РЕСПУБЛИКА  КРЫМ</dc:title>
</cp:coreProperties>
</file>